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lm przedstawia dwóch policjantów jadących na motocyklach krętą górską drogą. Po prawej stronie widok na jezioro, po lewej strome zbocze górskie porośnięte lasem. Film kręcony wiosną, dominują kolory świeżej ziele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ey">
    <w:name w:val="grey"/>
    <w:basedOn w:val="Domylnaczcionkaakapitu"/>
    <w:qFormat/>
    <w:rPr/>
  </w:style>
  <w:style w:type="character" w:styleId="Blue">
    <w:name w:val="blu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niki">
    <w:name w:val="wyniki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Xt0b8zv">
    <w:name w:val="xt0b8zv"/>
    <w:basedOn w:val="Domylnaczcionkaakapitu"/>
    <w:qFormat/>
    <w:rPr/>
  </w:style>
  <w:style w:type="character" w:styleId="X1e558r4">
    <w:name w:val="x1e558r4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ypography">
    <w:name w:val="r-typograph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4:00Z</dcterms:created>
  <dc:creator>K.Fechnet</dc:creator>
  <dc:description/>
  <cp:keywords/>
  <dc:language>en-US</dc:language>
  <cp:lastModifiedBy>K.Fechner</cp:lastModifiedBy>
  <cp:lastPrinted>2024-04-25T07:30:00Z</cp:lastPrinted>
  <dcterms:modified xsi:type="dcterms:W3CDTF">2024-04-30T10:44:00Z</dcterms:modified>
  <cp:revision>2</cp:revision>
  <dc:subject/>
  <dc:title/>
</cp:coreProperties>
</file>